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став лота</w:t>
      </w:r>
    </w:p>
    <w:p>
      <w:pPr>
        <w:pStyle w:val="Normal"/>
        <w:tabs>
          <w:tab w:val="clear" w:pos="708"/>
          <w:tab w:val="left" w:pos="1932" w:leader="none"/>
        </w:tabs>
        <w:ind w:firstLine="709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«предметы премущественно строительного назнечения»</w:t>
      </w:r>
    </w:p>
    <w:p>
      <w:pPr>
        <w:pStyle w:val="Normal"/>
        <w:tabs>
          <w:tab w:val="clear" w:pos="708"/>
          <w:tab w:val="left" w:pos="19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92"/>
        <w:gridCol w:w="1261"/>
        <w:gridCol w:w="1392"/>
        <w:gridCol w:w="1220"/>
        <w:gridCol w:w="1591"/>
      </w:tblGrid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Товарно-материальные </w:t>
              <w:br/>
              <w:t>ценности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Единица, из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Количе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Цена за единицу, BYN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Стоимость с учетом количества, BYN</w:t>
            </w:r>
          </w:p>
        </w:tc>
      </w:tr>
      <w:tr>
        <w:trPr>
          <w:trHeight w:val="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абель АВББШВ 3х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ББШВ 2х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ВВГ 2х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МЕКГ 0,22х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КБ 8х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ИП 1х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7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ИП 1х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ВБШВ 4х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КБ 5х0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1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ВВГ 2х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БШВ 4х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БШВ 4х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БШВ 4х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СБЛ 3х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ПВПУ 2г. 1х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4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ПВПУ 2г 1х1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БШВ 4х1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ЦСБЛ 3х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ПВПУ 2г1х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ВБШВ 4х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ЦСБЛ 3х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ПВПУ 2г 1х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ПВПУ 2г 1х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КЗСА (бухт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абель АВБШВ 4х35-0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ВВГ 2х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АВБШВ 3х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4,7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КСТУН 10-01-0,22-8-1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Кирпич красный пустотелы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до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ирпич силикат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до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орд тротуар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8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орд дорож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Кирпич полнотел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до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ы для теплотрас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рматура d=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веллер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Швеллер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ист трефленный 125х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Труба ПЭ d=1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олт 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об г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,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Т 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7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8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идроизо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олт 1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Кабель К-а-АЛ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абель АБШВ 4х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БШВ 4х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золятор ШФ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ента защитная 1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О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абель МКМШ 5х0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еремычки перекрытия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4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литы перекры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Б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d=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металл d=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металл d=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Цемент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Кладочный состав для кладки кирпич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роба метлал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раска фасадн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голок метлалл 50х50 отделочны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зилас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четчик электрич 3-ёх фазный СЕ301У1S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Ящик учета ЯР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ИО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8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льцо колодца  d=1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ист А/Ц 1,25х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мплект люка метал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d=110 А/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d=150 А/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ККС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Лестница металл больш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Ограждение метал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лоса металл 4х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олоса металл 4х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ПЭ d=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волка d=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волка металл d=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Уголок метал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ПС d=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золяторы ИПУ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О 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ЭЭ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О 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ена стекло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теплитель для тру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PARO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текловолок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руба жестяная d=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литка б/у тротуарн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до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Сетка кладочная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литка керам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,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БКНТП 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5 ПБКНТП 3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22,3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5 ПБКНТП 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БСТ 70/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ПСТПОМ 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4,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БКНТП 70/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СТП м М-9 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ПСТп ОМ-1м 3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,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ПКВТп 1 70/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,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БСТп 16/25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БСТ 35/50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Муфта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 POLT-12 E/1XI-L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,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ПКБНТП 3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Муфта 4 ПБКВттп 70/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КВТПн 9 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ВКНттп 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СТП-8 70/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7,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БКВттп 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ПБКВттп 16/25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,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ПКВ тпом2 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 ПСТПБ5 70/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7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ПОЛТ SW 35/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,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 ПСТпб4 3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,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9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 ПКНТП НБ-5 70/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0 КВТПм9м 150/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22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1 ПКВТПНБ4 3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3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3СТП 10 2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КВТП10 2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3 КВТП 10 2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8,8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5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фта 4 КВТП 25/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2,26</w:t>
            </w:r>
          </w:p>
        </w:tc>
      </w:tr>
      <w:tr>
        <w:trPr>
          <w:trHeight w:val="240" w:hRule="atLeast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9 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5 0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 отст2"/>
    <w:basedOn w:val="Normal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0:00Z</dcterms:created>
  <dc:creator>User</dc:creator>
  <dc:description/>
  <cp:keywords/>
  <dc:language>en-US</dc:language>
  <cp:lastModifiedBy>stepan.andreev.by@gmail.com</cp:lastModifiedBy>
  <cp:lastPrinted>2020-09-02T12:23:00Z</cp:lastPrinted>
  <dcterms:modified xsi:type="dcterms:W3CDTF">2020-09-17T14:10:00Z</dcterms:modified>
  <cp:revision>2</cp:revision>
  <dc:subject/>
  <dc:title/>
</cp:coreProperties>
</file>